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20725</wp:posOffset>
                </wp:positionV>
                <wp:extent cx="5004435" cy="533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33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3"/>
                              <w:gridCol w:w="2287"/>
                              <w:gridCol w:w="4632"/>
                              <w:gridCol w:w="389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40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451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ind w:right="57" w:hanging="0"/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>Форма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ПД-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/>
                                        </w:pPr>
                                        <w:r>
                                          <w:rPr/>
                                          <w:t>ФКУ СВАО г.Москвы УВД СВАО г.Москв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32" w:leader="none"/>
                                            <w:tab w:val="left" w:pos="3354" w:leader="none"/>
                                            <w:tab w:val="left" w:pos="3432" w:leader="none"/>
                                            <w:tab w:val="left" w:pos="3978" w:leader="none"/>
                                            <w:tab w:val="left" w:pos="4134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  <w:lang w:val="en-US"/>
                                          </w:rPr>
                                          <w:t>771 504 714 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  <w:lang w:val="en-US"/>
                                          </w:rPr>
                                          <w:t>402 018 103 000 001 000 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Отд №1 МГТУ Банка России Москва 7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КПП 771 601 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КБК 188 113 030 200 201 001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368" w:leader="none"/>
                                            <w:tab w:val="left" w:pos="5694" w:leader="none"/>
                                            <w:tab w:val="left" w:pos="6474" w:leader="none"/>
                                          </w:tabs>
                                          <w:spacing w:before="0" w:after="20"/>
                                          <w:ind w:firstLine="164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БИК 044 583 001 ОКАТО 452 805 970 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/>
                                        </w:pPr>
                                        <w:r>
                                          <w:rPr/>
                                          <w:t>Сбор за выдачу талона ГТ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  <w:lang w:val="en-US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  <w:lang w:val="en-US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.0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3432"/>
                                    </w:tabs>
                                    <w:spacing w:before="0" w:after="200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40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451"/>
                                  </w:tblGrid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rPr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КУ СВАО г.Москвы УВД СВАО г.Москв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5" w:type="dxa"/>
                                        <w:gridSpan w:val="6"/>
                                        <w:tcBorders>
                                          <w:top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32" w:leader="none"/>
                                            <w:tab w:val="left" w:pos="3354" w:leader="none"/>
                                            <w:tab w:val="left" w:pos="3432" w:leader="none"/>
                                            <w:tab w:val="left" w:pos="3978" w:leader="none"/>
                                            <w:tab w:val="left" w:pos="4134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  <w:lang w:val="en-US"/>
                                          </w:rPr>
                                          <w:t>771 504 714 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  <w:lang w:val="en-US"/>
                                          </w:rPr>
                                          <w:t>402 018 103 000 001 000 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Отд №1 МГТУ Банка России Москва 7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КПП 771 601 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КБК 188 113 030 200 201 001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368" w:leader="none"/>
                                            <w:tab w:val="left" w:pos="5694" w:leader="none"/>
                                            <w:tab w:val="left" w:pos="6474" w:leader="none"/>
                                          </w:tabs>
                                          <w:spacing w:before="0" w:after="20"/>
                                          <w:ind w:firstLine="164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БИК 044 583 001 ОКАТО 452 805 970 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бор за выдачу талона ГТ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  <w:lang w:val="en-US"/>
                                          </w:rPr>
                                          <w:t>__.__.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3432"/>
                                    </w:tabs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lang w:val="en-US"/>
                                      </w:rPr>
                                      <w:t>blanki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lang w:val="en-US"/>
                                      </w:rPr>
                                      <w:t>blanks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 © Оформление ЗАО «Современные системы и сети», 200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20.15pt;mso-wrap-distance-left:0pt;mso-wrap-distance-right:0pt;mso-wrap-distance-top:0pt;mso-wrap-distance-bottom:0pt;margin-top:56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3"/>
                        <w:gridCol w:w="2287"/>
                        <w:gridCol w:w="4632"/>
                        <w:gridCol w:w="389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45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>Форм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ПД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ФКУ СВАО г.Москвы УВД СВАО г.Моск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32" w:leader="none"/>
                                      <w:tab w:val="left" w:pos="3354" w:leader="none"/>
                                      <w:tab w:val="left" w:pos="3432" w:leader="none"/>
                                      <w:tab w:val="left" w:pos="3978" w:leader="none"/>
                                      <w:tab w:val="left" w:pos="4134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lang w:val="en-US"/>
                                    </w:rPr>
                                    <w:t>771 504 714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lang w:val="en-US"/>
                                    </w:rPr>
                                    <w:t>402 018 103 000 001 000 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Отд №1 МГТУ Банка России Москва 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КПП 771 601 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6" w:leader="none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КБК 188 113 030 200 201 001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  <w:tab w:val="left" w:pos="4368" w:leader="none"/>
                                      <w:tab w:val="left" w:pos="5694" w:leader="none"/>
                                      <w:tab w:val="left" w:pos="6474" w:leader="none"/>
                                    </w:tabs>
                                    <w:spacing w:before="0" w:after="20"/>
                                    <w:ind w:firstLine="164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БИК 044 583 001 ОКАТО 452 805 970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Сбор за выдачу талона Г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lang w:val="en-US"/>
                                    </w:rPr>
                                    <w:t>__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lang w:val="en-US"/>
                                    </w:rPr>
                                    <w:t>__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.0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/>
                                  <w:tcMar>
                                    <w:lef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3432"/>
                              </w:tabs>
                              <w:spacing w:before="0" w:after="20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45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КУ СВАО г.Москвы УВД СВАО г.Моск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gridSpan w:val="6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32" w:leader="none"/>
                                      <w:tab w:val="left" w:pos="3354" w:leader="none"/>
                                      <w:tab w:val="left" w:pos="3432" w:leader="none"/>
                                      <w:tab w:val="left" w:pos="3978" w:leader="none"/>
                                      <w:tab w:val="left" w:pos="4134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lang w:val="en-US"/>
                                    </w:rPr>
                                    <w:t>771 504 714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lang w:val="en-US"/>
                                    </w:rPr>
                                    <w:t>402 018 103 000 001 000 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Отд №1 МГТУ Банка России Москва 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КПП 771 601 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6" w:leader="none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КБК 188 113 030 200 201 001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  <w:tab w:val="left" w:pos="4368" w:leader="none"/>
                                      <w:tab w:val="left" w:pos="5694" w:leader="none"/>
                                      <w:tab w:val="left" w:pos="6474" w:leader="none"/>
                                    </w:tabs>
                                    <w:spacing w:before="0" w:after="20"/>
                                    <w:ind w:firstLine="164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БИК 044 583 001 ОКАТО 452 805 970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бор за выдачу талона Г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lang w:val="en-US"/>
                                    </w:rPr>
                                    <w:t>__.__.06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/>
                                  <w:tcMar>
                                    <w:left w:w="57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tabs>
                                <w:tab w:val="clear" w:pos="3432"/>
                              </w:tabs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2"/>
                              </w:rPr>
                            </w:pPr>
                            <w:r>
                              <w:rPr>
                                <w:spacing w:val="4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1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rPr>
                                <w:sz w:val="1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blank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blank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© Оформление ЗАО «Современные системы и сети», 2001</w:t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5004435" cy="5335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33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4624"/>
                              <w:gridCol w:w="2283"/>
                              <w:gridCol w:w="575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1" w:hRule="atLeast"/>
                                <w:cantSplit w:val="true"/>
                              </w:trPr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57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44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"/>
                                    <w:gridCol w:w="4127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ind w:right="72" w:hanging="0"/>
                                          <w:rPr>
                                            <w:b/>
                                            <w:b/>
                                            <w:bCs/>
                                            <w:spacing w:val="14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14"/>
                                            <w:sz w:val="17"/>
                                          </w:rPr>
                                          <w:t>Информация о плательщик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1794" w:leader="none"/>
                                            <w:tab w:val="left" w:pos="3432" w:leader="none"/>
                                            <w:tab w:val="left" w:pos="3744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Ф.И.О.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ИНН налого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319" w:type="dxa"/>
                                        <w:tcBorders/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номер лицевого счета (код)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6" w:hRule="exact"/>
                                <w:cantSplit w:val="true"/>
                              </w:trPr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57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44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"/>
                                    <w:gridCol w:w="4127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ind w:right="72" w:hanging="0"/>
                                          <w:rPr>
                                            <w:b/>
                                            <w:b/>
                                            <w:bCs/>
                                            <w:spacing w:val="14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14"/>
                                            <w:sz w:val="17"/>
                                          </w:rPr>
                                          <w:t>Информация о плательщик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1794" w:leader="none"/>
                                            <w:tab w:val="left" w:pos="3432" w:leader="none"/>
                                            <w:tab w:val="left" w:pos="3744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Ф.И.О.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ИНН налого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319" w:type="dxa"/>
                                        <w:tcBorders/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номер лицевого счета (код) плательщика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http://www.blanki.ru, http://www.blanks.ru © Оформление ЗАО «Современные системы и сети», 200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20.15pt;mso-wrap-distance-left:0pt;mso-wrap-distance-right:0pt;mso-wrap-distance-top:0pt;mso-wrap-distance-bottom:0pt;margin-top:56.75pt;mso-position-vertical-relative:page;margin-left:8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  <w:gridCol w:w="4624"/>
                        <w:gridCol w:w="2283"/>
                        <w:gridCol w:w="575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1" w:hRule="atLeast"/>
                          <w:cantSplit w:val="true"/>
                        </w:trPr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57" w:type="dxa"/>
                              <w:right w:w="142" w:type="dxa"/>
                            </w:tcMar>
                          </w:tcPr>
                          <w:tbl>
                            <w:tblPr>
                              <w:tblW w:w="4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4127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ind w:right="72" w:hanging="0"/>
                                    <w:rPr>
                                      <w:b/>
                                      <w:b/>
                                      <w:bCs/>
                                      <w:spacing w:val="14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4"/>
                                      <w:sz w:val="17"/>
                                    </w:rPr>
                                    <w:t>Информация о плательщик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1794" w:leader="none"/>
                                      <w:tab w:val="left" w:pos="3432" w:leader="none"/>
                                      <w:tab w:val="left" w:pos="3744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Ф.И.О.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ИНН налого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номер лицевого счета (код)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6" w:hRule="exact"/>
                          <w:cantSplit w:val="true"/>
                        </w:trPr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tcMar>
                              <w:left w:w="57" w:type="dxa"/>
                              <w:right w:w="142" w:type="dxa"/>
                            </w:tcMar>
                          </w:tcPr>
                          <w:tbl>
                            <w:tblPr>
                              <w:tblW w:w="4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4127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ind w:right="72" w:hanging="0"/>
                                    <w:rPr>
                                      <w:b/>
                                      <w:b/>
                                      <w:bCs/>
                                      <w:spacing w:val="14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4"/>
                                      <w:sz w:val="17"/>
                                    </w:rPr>
                                    <w:t>Информация о плательщик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1794" w:leader="none"/>
                                      <w:tab w:val="left" w:pos="3432" w:leader="none"/>
                                      <w:tab w:val="left" w:pos="3744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Ф.И.О.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ИНН налого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номер лицевого счета (код) плательщик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http://www.blanki.ru, http://www.blanks.ru © Оформление ЗАО «Современные системы и сети», 200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32" w:leader="none"/>
      </w:tabs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32" w:leader="none"/>
      </w:tabs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32" w:leader="none"/>
      </w:tabs>
      <w:jc w:val="center"/>
      <w:outlineLvl w:val="4"/>
    </w:pPr>
    <w:rPr>
      <w:b/>
      <w:bCs/>
      <w:spacing w:val="4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32" w:leader="none"/>
      </w:tabs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nki.ru/" TargetMode="External"/><Relationship Id="rId3" Type="http://schemas.openxmlformats.org/officeDocument/2006/relationships/hyperlink" Target="http://www.blanks.ru/" TargetMode="External"/><Relationship Id="rId4" Type="http://schemas.openxmlformats.org/officeDocument/2006/relationships/hyperlink" Target="http://www.blanki.ru/" TargetMode="External"/><Relationship Id="rId5" Type="http://schemas.openxmlformats.org/officeDocument/2006/relationships/hyperlink" Target="http://www.blank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57:00Z</dcterms:created>
  <dc:creator>_</dc:creator>
  <dc:description/>
  <cp:keywords/>
  <dc:language>en-US</dc:language>
  <cp:lastModifiedBy>bakhtin</cp:lastModifiedBy>
  <cp:lastPrinted>2004-02-05T16:22:00Z</cp:lastPrinted>
  <dcterms:modified xsi:type="dcterms:W3CDTF">2006-04-13T12:00:00Z</dcterms:modified>
  <cp:revision>3</cp:revision>
  <dc:subject/>
  <dc:title>Форма Сбербанка РФ ПД-4</dc:title>
</cp:coreProperties>
</file>