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ГУП МГС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1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812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285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6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 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 301 018 105 000 000 002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 525 2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Проверка технического состояния Т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ГУП МГС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1 812 285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6 028 100 003 800 000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АО «Банк Москвы» 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 301 018 105 000 000 002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 525 2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оверка технического состояния Т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.__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ГУП МГ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1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812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285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6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2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03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8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 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 301 018 105 000 000 002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 52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оверка технического состояния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/>
                                    <w:t>ГУП МГС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1 812 285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6 028 100 003 800 000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АО «Банк Москвы» 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 301 018 105 000 000 002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 52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рка технического состояния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.__.0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rPr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ttp://www.blanki.ru, http://www.blanks.ru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www.blanki.ru, http://www.blanks.ru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2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</w:tabs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yperlink" Target="http://www.blanks.ru/" TargetMode="External"/><Relationship Id="rId4" Type="http://schemas.openxmlformats.org/officeDocument/2006/relationships/hyperlink" Target="http://www.blanki.ru/" TargetMode="External"/><Relationship Id="rId5" Type="http://schemas.openxmlformats.org/officeDocument/2006/relationships/hyperlink" Target="http://www.blan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6:00Z</dcterms:created>
  <dc:creator>_</dc:creator>
  <dc:description/>
  <cp:keywords/>
  <dc:language>en-US</dc:language>
  <cp:lastModifiedBy>bakhtin</cp:lastModifiedBy>
  <cp:lastPrinted>2001-09-03T13:55:00Z</cp:lastPrinted>
  <dcterms:modified xsi:type="dcterms:W3CDTF">2006-04-13T12:01:00Z</dcterms:modified>
  <cp:revision>3</cp:revision>
  <dc:subject/>
  <dc:title>Форма Сбербанка РФ ПД-4</dc:title>
</cp:coreProperties>
</file>