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33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33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45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>Управление федерального казначейства по г.Мскве (ГУВД гюМоскв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2" w:leader="none"/>
                                            <w:tab w:val="left" w:pos="3354" w:leader="none"/>
                                            <w:tab w:val="left" w:pos="3432" w:leader="none"/>
                                            <w:tab w:val="left" w:pos="3978" w:leader="none"/>
                                            <w:tab w:val="left" w:pos="4134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770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708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910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401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Отд №1 МГТУ Банка России г.Москва 7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КБК 188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071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368" w:leader="none"/>
                                            <w:tab w:val="left" w:pos="5694" w:leader="none"/>
                                            <w:tab w:val="left" w:pos="6474" w:leader="none"/>
                                          </w:tabs>
                                          <w:spacing w:before="0" w:after="20"/>
                                          <w:ind w:firstLine="164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 xml:space="preserve">БИК 044583001 КПП 770701001 ОКАТО 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4528658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>Госпошлина за выдачу талона Г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.0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451"/>
                                  </w:tblGrid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  <w:t>Управление федерального казначейства по г.Мскве (ГУВД гюМоскв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2" w:leader="none"/>
                                            <w:tab w:val="left" w:pos="3354" w:leader="none"/>
                                            <w:tab w:val="left" w:pos="3432" w:leader="none"/>
                                            <w:tab w:val="left" w:pos="3978" w:leader="none"/>
                                            <w:tab w:val="left" w:pos="4134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77070891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401018108000000100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Отд №1 МГТУ Банка России г.Москва 7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КБК 188108071400110001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368" w:leader="none"/>
                                            <w:tab w:val="left" w:pos="5694" w:leader="none"/>
                                            <w:tab w:val="left" w:pos="6474" w:leader="none"/>
                                          </w:tabs>
                                          <w:spacing w:before="0" w:after="20"/>
                                          <w:ind w:firstLine="164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 xml:space="preserve">БИК 044583001 КПП 770701001 ОКАТО 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4528658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спошлина за выдачу талона Г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  <w:t>__.__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blank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blank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© Оформление ЗАО «Современные системы и сети», 200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20.15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45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Управление федерального казначейства по г.Мскве (ГУВД гюМоскв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3354" w:leader="none"/>
                                      <w:tab w:val="left" w:pos="3432" w:leader="none"/>
                                      <w:tab w:val="left" w:pos="3978" w:leader="none"/>
                                      <w:tab w:val="left" w:pos="4134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770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708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910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401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018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108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100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Отд №1 МГТУ Банка России г.Москва 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КБК 188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108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071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400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110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001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  <w:tab w:val="left" w:pos="4368" w:leader="none"/>
                                      <w:tab w:val="left" w:pos="5694" w:leader="none"/>
                                      <w:tab w:val="left" w:pos="6474" w:leader="none"/>
                                    </w:tabs>
                                    <w:spacing w:before="0" w:after="20"/>
                                    <w:ind w:firstLine="164"/>
                                    <w:jc w:val="center"/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 xml:space="preserve">БИК 044583001 КПП 770701001 ОКАТО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4528658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Госпошлина за выдачу талона Г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.0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451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Управление федерального казначейства по г.Мскве (ГУВД гюМоскв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3354" w:leader="none"/>
                                      <w:tab w:val="left" w:pos="3432" w:leader="none"/>
                                      <w:tab w:val="left" w:pos="3978" w:leader="none"/>
                                      <w:tab w:val="left" w:pos="4134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7707089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40101810800000010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Отд №1 МГТУ Банка России г.Москва 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КБК 1881080714001100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  <w:tab w:val="left" w:pos="4368" w:leader="none"/>
                                      <w:tab w:val="left" w:pos="5694" w:leader="none"/>
                                      <w:tab w:val="left" w:pos="6474" w:leader="none"/>
                                    </w:tabs>
                                    <w:spacing w:before="0" w:after="20"/>
                                    <w:ind w:firstLine="164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 xml:space="preserve">БИК 044583001 КПП 770701001 ОКАТО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4528658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пошлина за выдачу талона Г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  <w:t>__.__.0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rPr>
                                <w:sz w:val="1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blank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blank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© Оформление ЗАО «Современные системы и сети», 2001</w:t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5004435" cy="5335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33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4624"/>
                              <w:gridCol w:w="2283"/>
                              <w:gridCol w:w="575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1" w:hRule="atLeas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57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4127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ind w:right="72" w:hanging="0"/>
                                          <w:rPr>
                                            <w:b/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  <w:t>Информация о плательщик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1794" w:leader="none"/>
                                            <w:tab w:val="left" w:pos="3432" w:leader="none"/>
                                            <w:tab w:val="left" w:pos="3744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Ф.И.О.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ИНН налого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номер лицевого счета (код)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57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4127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ind w:right="72" w:hanging="0"/>
                                          <w:rPr>
                                            <w:b/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  <w:t>Информация о плательщик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1794" w:leader="none"/>
                                            <w:tab w:val="left" w:pos="3432" w:leader="none"/>
                                            <w:tab w:val="left" w:pos="3744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Ф.И.О.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ИНН налого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номер лицевого счета (код) плательщика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http://www.blanki.ru, http://www.blanks.ru © Оформление ЗАО «Современные системы и сети», 200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20.15pt;mso-wrap-distance-left:0pt;mso-wrap-distance-right:0pt;mso-wrap-distance-top:0pt;mso-wrap-distance-bottom:0pt;margin-top:56.75pt;mso-position-vertical-relative:page;margin-left:8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4624"/>
                        <w:gridCol w:w="2283"/>
                        <w:gridCol w:w="575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1" w:hRule="atLeas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57" w:type="dxa"/>
                              <w:right w:w="142" w:type="dxa"/>
                            </w:tcMar>
                          </w:tcPr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412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ind w:right="72" w:hanging="0"/>
                                    <w:rPr>
                                      <w:b/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  <w:t>Информация о плательщик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1794" w:leader="none"/>
                                      <w:tab w:val="left" w:pos="3432" w:leader="none"/>
                                      <w:tab w:val="left" w:pos="374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Ф.И.О.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ИНН налого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6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tcMar>
                              <w:left w:w="57" w:type="dxa"/>
                              <w:right w:w="142" w:type="dxa"/>
                            </w:tcMar>
                          </w:tcPr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412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ind w:right="72" w:hanging="0"/>
                                    <w:rPr>
                                      <w:b/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  <w:t>Информация о плательщик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1794" w:leader="none"/>
                                      <w:tab w:val="left" w:pos="3432" w:leader="none"/>
                                      <w:tab w:val="left" w:pos="374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Ф.И.О.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ИНН налого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омер лицевого счета (код) плательщ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http://www.blanki.ru, http://www.blanks.ru © Оформление ЗАО «Современные системы и сети», 200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32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</w:tabs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ki.ru/" TargetMode="External"/><Relationship Id="rId3" Type="http://schemas.openxmlformats.org/officeDocument/2006/relationships/hyperlink" Target="http://www.blanks.ru/" TargetMode="External"/><Relationship Id="rId4" Type="http://schemas.openxmlformats.org/officeDocument/2006/relationships/hyperlink" Target="http://www.blanki.ru/" TargetMode="External"/><Relationship Id="rId5" Type="http://schemas.openxmlformats.org/officeDocument/2006/relationships/hyperlink" Target="http://www.blank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55:00Z</dcterms:created>
  <dc:creator>_</dc:creator>
  <dc:description/>
  <cp:keywords/>
  <dc:language>en-US</dc:language>
  <cp:lastModifiedBy>bakhtin</cp:lastModifiedBy>
  <cp:lastPrinted>2005-02-24T12:21:00Z</cp:lastPrinted>
  <dcterms:modified xsi:type="dcterms:W3CDTF">2006-04-13T11:57:00Z</dcterms:modified>
  <cp:revision>4</cp:revision>
  <dc:subject/>
  <dc:title>Форма Сбербанка РФ ПД-4</dc:title>
</cp:coreProperties>
</file>